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 </w:t>
      </w:r>
      <w:r>
        <w:rPr>
          <w:sz w:val="22"/>
        </w:rPr>
        <w:t>Ordinance 2013-592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September 10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September 13, 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concerns a continuation grant.  The ordinance appropriates $106,567.77 in Federal Housing Opportunities for Persons With AIDS (HOPWA) reprogrammed funds to River Region Human Services, Inc. for mental health and substance abuse counseling for persons with HIV/AIDS as well as salary and benefits assistance for its staff, as initiated by B.t. 13-090; provides a carryover of funds from year to year until such funds are expended or lapse according to the originating state or federal program grant; provides for the Mayor and Corporation Secretary to execute and deliver documents relating to the awar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 xml:space="preserve">The funds appropriated by this legislation are reprogrammed from projects completed in fiscal years 2010-2011 and 2011-2012.  Because the United States Department of Housing and Urban Development requires recipients to comply with OMB Circular A-122, “Cost Principles for Non-Profit Organizations,” Title 24 Housing and Urban Development CFR Part 84 “Grants and Agreements with Institutions of Higher Education, Hospitals, and Other Non-profit Organizations,” and hire an independent certified public accountant to audit the program (not to be funded from the HOPWA grant monies) in accordance with OMB Circular A-133, then the provisions of Chapter 118, </w:t>
      </w:r>
      <w:r>
        <w:rPr>
          <w:i/>
          <w:sz w:val="22"/>
        </w:rPr>
        <w:t>Ordinance Code</w:t>
      </w:r>
      <w:r>
        <w:rPr>
          <w:sz w:val="22"/>
        </w:rPr>
        <w:t>, shall not be applicable to the City’s HOPWA contracts to be awarded to the recipien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Neighborhoods and Community Development Depart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ordinance appropriates $106,567.77 in a federal grant to the C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0447794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07:00Z</dcterms:created>
  <dc:creator>REWelsh</dc:creator>
  <dc:description/>
  <cp:keywords/>
  <dc:language>en-US</dc:language>
  <cp:lastModifiedBy>Jackson, John</cp:lastModifiedBy>
  <cp:lastPrinted>2013-09-12T10:29:00Z</cp:lastPrinted>
  <dcterms:modified xsi:type="dcterms:W3CDTF">2013-09-12T14:41:00Z</dcterms:modified>
  <cp:revision>3</cp:revision>
  <dc:subject/>
  <dc:title>Bill Type and Number: Resolution </dc:title>
</cp:coreProperties>
</file>